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Региональный комплексный проект модернизации образования.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9"/>
              <w:gridCol w:w="2008"/>
            </w:tblGrid>
            <w:tr>
              <w:trPr/>
              <w:tc>
                <w:tcPr>
                  <w:tcW w:w="7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о структуре и составу публичного отчета общеобразовательного </w:t>
              <w:br/>
              <w:t xml:space="preserve">учреждения. </w:t>
              <w:br/>
              <w:br/>
              <w:t xml:space="preserve">Рекомендуемая структура публичного отчета ОУ включает следующие основные разделы: </w:t>
              <w:br/>
              <w:br/>
              <w:t xml:space="preserve">1. Общая характеристика школы </w:t>
              <w:br/>
              <w:t xml:space="preserve">2. Содержание образования </w:t>
              <w:br/>
              <w:t xml:space="preserve">3. Предшкольное образование </w:t>
              <w:br/>
              <w:t xml:space="preserve">4. Начальная школа </w:t>
              <w:br/>
              <w:t xml:space="preserve">5. Основная школа </w:t>
              <w:br/>
              <w:t xml:space="preserve">б. Старшая школа </w:t>
              <w:br/>
              <w:t xml:space="preserve">7. Здоровье и физическое развитие </w:t>
              <w:br/>
              <w:t xml:space="preserve">8. Воспитательная работа в школе </w:t>
              <w:br/>
              <w:t xml:space="preserve">9. Ресурсное обеспечение </w:t>
              <w:br/>
              <w:t xml:space="preserve">10. Финансовые ресурсы </w:t>
              <w:br/>
              <w:t xml:space="preserve">11. Особенности материально-технических ресурсов </w:t>
              <w:br/>
              <w:t xml:space="preserve">12. Кадровые ресурсы </w:t>
              <w:br/>
              <w:t xml:space="preserve">13. Управление школой </w:t>
              <w:br/>
              <w:t xml:space="preserve">14. Социальные партнеры школы </w:t>
              <w:br/>
              <w:t xml:space="preserve">15. Ближайшие перспективы </w:t>
              <w:br/>
              <w:br/>
              <w:t xml:space="preserve">Качество образования: </w:t>
              <w:br/>
              <w:br/>
              <w:t xml:space="preserve">- Результаты внешней оценки (ЕГЭ, инспекторские проверки, комплексная аттестация учреждения, срезовые </w:t>
              <w:br/>
              <w:t xml:space="preserve">контрольные работы). </w:t>
              <w:br/>
              <w:t xml:space="preserve">- Результаты участия школьников в олимпиадах и конкурсах различных уровней. </w:t>
              <w:br/>
              <w:t xml:space="preserve">Образовательная среда: </w:t>
              <w:br/>
              <w:t xml:space="preserve">- Режим работы школы (учебная неделя, средняя наполняемость классов, режим учебного дня, "открытость" </w:t>
              <w:br/>
              <w:t xml:space="preserve">школьных дверей, кружковая работа, работа в выходные дни и др.). </w:t>
              <w:br/>
              <w:t xml:space="preserve">- Количественное соотношение реализуемых часов учебного плана общего образования к часам </w:t>
              <w:br/>
              <w:t xml:space="preserve">дополнительного образования (кружки и секции в школе и вне школы) на одного ребенка в год. </w:t>
              <w:br/>
              <w:t xml:space="preserve">- Безопасность образовательной среды (статистика правонарушений за год, количество травм за год, </w:t>
              <w:br/>
              <w:t xml:space="preserve">количественные соотношения по группам здоровья по ступеням, статистика инфекционных заболеваний, режим </w:t>
              <w:br/>
              <w:t xml:space="preserve">охраны и допуска, наличие АПС). </w:t>
              <w:br/>
              <w:t xml:space="preserve">- Открытость школьной информации (наличие школьного сайта, регулярность встреч с родителями, наличие </w:t>
              <w:br/>
              <w:t xml:space="preserve">органов самоуправления). </w:t>
              <w:br/>
              <w:t xml:space="preserve">- Характеристика школьной библиотеки (количество справочной литературы, соотношение читательского спроса </w:t>
              <w:br/>
              <w:t xml:space="preserve">и его удовлетворения, наличие периодической литературы). </w:t>
              <w:br/>
              <w:t xml:space="preserve">Ресурсное обеспечение: </w:t>
              <w:br/>
              <w:t xml:space="preserve">- Кадровое обеспечение (образовательный уровень педагогов, квалификационные характеристики, средний </w:t>
              <w:br/>
              <w:t xml:space="preserve">возраст, количество педагогов-выпускников данной школы, количественное соотношение учащихся и </w:t>
              <w:br/>
              <w:t xml:space="preserve">педагогов, средняя зарплата педагогов). </w:t>
              <w:br/>
              <w:t xml:space="preserve">- Финансовые ресурсы школы (количество денег на одного ученика в год, наличие и количество внебюджетных </w:t>
              <w:br/>
              <w:t xml:space="preserve">ресурсов, соотношение бюджетных и иных доходов). </w:t>
              <w:br/>
              <w:t xml:space="preserve">- Информационные ресурсы (количество книг библиотеки на одного учащегося, количество суммарного времени </w:t>
              <w:br/>
              <w:t xml:space="preserve">использования Интернета на одного учащегося в год, количество учащихся на один компьютер). </w:t>
              <w:br/>
              <w:t xml:space="preserve">Данный набор показателей не является обязательным или единственным, для доклада выбираются показатели, </w:t>
              <w:br/>
              <w:t xml:space="preserve">соответствующие условиям функционирования данного ОУ. </w:t>
              <w:br/>
              <w:br/>
              <w:br/>
              <w:t xml:space="preserve">Аналитический отчет </w:t>
              <w:br/>
              <w:t xml:space="preserve">проведения общественного обсуждения планов участия МОУ Мартыновская СОШ </w:t>
              <w:br/>
              <w:t xml:space="preserve">в региональном комплексном проекте модернизации образования (РКПМО) </w:t>
              <w:br/>
              <w:t xml:space="preserve">от 30.06.2007 г. </w:t>
              <w:br/>
              <w:br/>
              <w:t xml:space="preserve">Присутствовали человек - 23 </w:t>
              <w:br/>
              <w:t xml:space="preserve">Представители отдела по образованию Панинского района - 1- </w:t>
              <w:br/>
              <w:t xml:space="preserve">Руководители и педагоги МОУ Мартыновская средняя общеобразовательная школа - 12 </w:t>
              <w:br/>
              <w:t xml:space="preserve">Представители родительских и попечительских советов - 6 </w:t>
              <w:br/>
              <w:t xml:space="preserve">Представители общественных организаций - 4 </w:t>
              <w:br/>
              <w:br/>
              <w:t xml:space="preserve">1 .Обсуждение основных направлений реализации РКПМО в МОУ Мартыновская СОШ. </w:t>
              <w:br/>
              <w:br/>
              <w:t xml:space="preserve">Выступил директор Артамонов Владимир Тихонович, который довел до сведения присутствующих информацию об основных направлениях РКПМО: </w:t>
              <w:br/>
              <w:t xml:space="preserve">- Введение новой системы оплаты труда работников образования (НСОТ). </w:t>
              <w:br/>
              <w:t xml:space="preserve">- Нормативное подушевое финансирование образовательных учреждений. </w:t>
              <w:br/>
              <w:t xml:space="preserve">- Развитие региональной системы оценки качества образования (РСОКО). </w:t>
              <w:br/>
              <w:t xml:space="preserve">- Развитие сети образовательных учреждений. </w:t>
              <w:br/>
              <w:t xml:space="preserve">- Усиление государственно-общественного управления в образовании. </w:t>
              <w:br/>
              <w:t xml:space="preserve">Владимир Тихонович отметил, что введение новой системы оплаты труда в образовательном учреждении является стимулом для развития этого учреждения, для повышения мотивации педагогического состава и руководителя. </w:t>
              <w:br/>
              <w:t xml:space="preserve">Собравшиеся были проинформированы о том, что в рамках реализации РКПМО фонд оплаты труда будет включать в себя базовую и стимулирующую часть. Базовая часть будет учитывать все виды работ учителя (тарифные и компенсационные выплаты, заведование кабинетами, выходные и праздничные дни и т.д.). </w:t>
              <w:br/>
              <w:t xml:space="preserve">Стимулирующая часть ФОТ,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</w:t>
              <w:br/>
              <w:t xml:space="preserve">выделение стимулирующей части в ФОТ и постепенное увеличение доли стимулирующих выплат в ФОТ; участия общественных структур (общественных советов школ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</w:t>
              <w:br/>
              <w:t xml:space="preserve">установления зависимости оплаты труда от количества обучающихся. </w:t>
              <w:br/>
              <w:t xml:space="preserve">В завершение своего выступления лектор сделал акцент на то, что дифференциация в оплате труда педагогов должна быть прозрачна, понятна, и поддерживаться педагогическим сообществом. </w:t>
              <w:br/>
              <w:br/>
              <w:t xml:space="preserve">1. Обсуждение планов участия МОУ Мартыновская СОШ Панинского муниципального района в РКПМО. </w:t>
              <w:br/>
              <w:br/>
              <w:t xml:space="preserve">В ходе обсуждения планов участия общеобразовательных учреждений в РКПМО выступили педагоги общеобразовательных учреждений. Они согласились с представленным планом реализации РКПМО в общеобразовательных учреждениях. После чего было проведено обсуждение предоставленных планов, были отмечены их положительные и отрицательные стороны. С замечаниями выступили: Буйлова Людмила Васильевна - председатель профкома Мартыновской СОШ, Поротикова Лидия Витальевна- учитель математики. Было предложено внести корректировки в предоставленные директором планы. </w:t>
              <w:br/>
              <w:br/>
              <w:t xml:space="preserve">2. Принятые по результатам общественного обсуждения планов участия педагогической общественности МОУ Мартыновская СОШ </w:t>
              <w:br/>
              <w:t xml:space="preserve">в РКПМО решения: </w:t>
              <w:br/>
              <w:t xml:space="preserve">C учетом высказанных замечаний решено одобрить планы реализации РКПМО в МОУ Мартыновская СОШ Панинского муниципального района. </w:t>
              <w:br/>
              <w:t xml:space="preserve">- Направить все усилия педагогических коллективов образовательного учреждения на реализацию РКПМО. </w:t>
              <w:br/>
              <w:t xml:space="preserve">- Активизировать работу общественности в плане выполнения РКПМО. </w:t>
              <w:br/>
              <w:br/>
              <w:t xml:space="preserve">Председатель: Артамонов В.Т. </w:t>
              <w:br/>
              <w:br/>
              <w:br/>
              <w:br/>
              <w:br/>
              <w:br/>
              <w:br/>
              <w:br/>
              <w:t xml:space="preserve">Муниципальное общеобразовательное учреждение </w:t>
              <w:br/>
              <w:t xml:space="preserve">Мартыновская средняя общеобразовательная школа </w:t>
              <w:br/>
              <w:t xml:space="preserve">Панинского муниципального района </w:t>
              <w:br/>
              <w:t xml:space="preserve">Воронежской области </w:t>
              <w:br/>
              <w:br/>
              <w:t xml:space="preserve">ПРИКАЗ </w:t>
              <w:br/>
              <w:br/>
              <w:t xml:space="preserve">от 05. 03.2007 г. № 66 </w:t>
              <w:br/>
              <w:br/>
              <w:t xml:space="preserve">«О создании попечительского совета школы» </w:t>
              <w:br/>
              <w:br/>
              <w:t xml:space="preserve">В целях совершенствования демократического, государственно- общественного характера управления образованием, развития общественного участия в управлении образованием </w:t>
              <w:br/>
              <w:br/>
              <w:t xml:space="preserve">ПРИКАЗЫВАЮ: </w:t>
              <w:br/>
              <w:br/>
              <w:t xml:space="preserve">1. Создать попечительский Совет МОУ Мартыновская СОШ - общественный орган управления образованием. </w:t>
              <w:br/>
              <w:br/>
              <w:t xml:space="preserve">2. Определить следующий состав школьного попечительского Совета: </w:t>
              <w:br/>
              <w:br/>
              <w:t xml:space="preserve">1. Артамонов В.Т.. - директор школы </w:t>
              <w:br/>
              <w:t xml:space="preserve">2. Безбородых Н.С. – глава администрации Мартыновского сельского поселения </w:t>
              <w:br/>
              <w:t xml:space="preserve">3. Рябова Т.И. - председатель родительского комитета школы </w:t>
              <w:br/>
              <w:t xml:space="preserve">4. Логинов В.Н. –генеральный директор ООО «Черноземье АГРО» </w:t>
              <w:br/>
              <w:t xml:space="preserve">5. Мягков М.В. –руководитель КФХ «ВЕГА» </w:t>
              <w:br/>
              <w:t xml:space="preserve">6. Куратник О.Н.. - учащаяся школы </w:t>
              <w:br/>
              <w:br/>
              <w:br/>
              <w:t xml:space="preserve">Директор школы : В.Т.Артамонов </w:t>
              <w:br/>
              <w:br/>
              <w:br/>
              <w:br/>
              <w:br/>
              <w:br/>
              <w:br/>
              <w:br/>
              <w:t xml:space="preserve">Муниципальное общеобразовательное учреждение </w:t>
              <w:br/>
              <w:t xml:space="preserve">Мартыновская средняя общеобразовательная школа </w:t>
              <w:br/>
              <w:t xml:space="preserve">Панинского муниципального района </w:t>
              <w:br/>
              <w:t xml:space="preserve">Воронежской области </w:t>
              <w:br/>
              <w:br/>
              <w:t xml:space="preserve">ПРИКАЗ </w:t>
              <w:br/>
              <w:br/>
              <w:t xml:space="preserve">от 15.08.2007 г. № 72 </w:t>
              <w:br/>
              <w:br/>
              <w:t xml:space="preserve">« О совершенствовании оплаты труда работников </w:t>
              <w:br/>
              <w:t xml:space="preserve">МОУ Мартыновская СОШ» </w:t>
              <w:br/>
              <w:br/>
              <w:br/>
              <w:t xml:space="preserve">С целью своевременного и правильного определения размеров заработной платы работников школы </w:t>
              <w:br/>
              <w:br/>
              <w:t xml:space="preserve">ПРИКАЗЫВАЮ: </w:t>
              <w:br/>
              <w:br/>
              <w:t xml:space="preserve">С 1 сентября 2007 года обеспечить выплаты работникам МОУ Мартыновская СОШ в соответствии с постановлением администрации Панинского муниципального района № 152 от 06.07.2007 г. "О совершенствовании оплаты труда работников общеобразовательных учреждений Панинского муниципального района на основе нормативно-подушевого финансмрования". </w:t>
              <w:br/>
              <w:br/>
              <w:br/>
              <w:br/>
              <w:t xml:space="preserve">Директор школы: В.Т. Артамонов 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7:00Z</dcterms:created>
  <dc:creator>AiM</dc:creator>
  <dc:description/>
  <dc:language>en-US</dc:language>
  <cp:lastModifiedBy>AiM</cp:lastModifiedBy>
  <dcterms:modified xsi:type="dcterms:W3CDTF">2010-11-18T15:38:00Z</dcterms:modified>
  <cp:revision>1</cp:revision>
  <dc:subject/>
  <dc:title>Региональный комплексный проект модернизации образования</dc:title>
</cp:coreProperties>
</file>